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финансовой грамотности и налоговой культуры Ульяновской области» на территории МО «Цильнинский район» с 23.01.2023 по 27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0"/>
        <w:gridCol w:w="4678"/>
        <w:gridCol w:w="170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ский С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ое Озер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 такое финансовая грамотность»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алгашинская средняя школа имени Героя Советского Союза Н.Г.Князьк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лгаши, ул. Советская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Деньги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льни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Цильна, ул.Олега Кошевого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в деньгах счастье»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гинский с/клу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люг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горка, д.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поисках сокровищ в стране финансов», квест-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лгашинский С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ги. Купюра. Монета.», игров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гашинская сельская библио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е Алгаши, ул. Школьна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Финансовая грамотность – путь к успеху»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кровское, ул. Советск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урок «Платить и зарабатывать банковской карт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восход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арабаевка, ул. Школьн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планировать покупки и рассчитать свои расх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редняя школ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ая Бугурна, ул. Суркова, д.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Шаги к успех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окрая Бугурна, ул. Сурк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Шаги к успех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ундюковка, ул. Школьн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«Личный финансовый план. Путь к достижения к ц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–бизнес-информат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ЦД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Экономика», познавательн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льни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Цильна, ул.Олега Кошевого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еньгами на «Ты» или зачем быть финансово грамотным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ский с/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стник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рко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ток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нанс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с/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ая Бугурна, ул. Сурков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и деньг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вский с/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пная Репьевка, ул. Новая Лини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ребитель знай свои права», а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алгашинская средняя школа имени Героя Советского Союза Н.Г.Князьк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лгаши, у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3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викторина «Знатоки финансовой грамо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алгашинская средняя школа имени Героя Советского Союза Н.Г.Князьк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лгаши, у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азб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Администрация МО «Елховоозерское сельское посе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ое Озеро, ул.Советская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Финансовая грамотность - залог успешной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ольшое Нагаткино, ул.Садов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ый финансовый план»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тимерся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Верхние Тимерсяны, ул. Пролетарск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е монеты», онлайн-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ольшое Нагаткино, ул.Садов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укреплению дисциплины оплаты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ая Бугурна, ул. Сурк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.202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урок «Моя профессия – бизнес - информати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кровское, ул. Советск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Финанс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никули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е Никулино, ул. Школьная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6.0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валюта?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етимерся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редние Тимерсяны, ул. Школьная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пил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Цильна, ул. Олега Кошевого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ые герои и их денежные истории»- Литературная игра дл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ая  центральная  районная  библиоте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Садов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финансовый старт», конкурс личных бизнес-планов среди подро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алгашинская средняя школа имени Героя Советского Союза Н.Г.Князьк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лгаши, у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3г. 13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 мире ден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 ул. Садовая д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             с 8:00 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теме «Самозанятость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ПД», порядок регистрации в приложении «Мой нало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тароалгашинская средняя школа имени Героя Советского Союза Н.Г.Князьк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лгаши, ул. Советская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3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 мире финан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овоалгашинская средняя шко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е Алгаши, ул. Школьная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 «Учет доходов и рас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ольшое Нагаткино,  ул.Садов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финансовые мошенники!» он-лайн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 Куйбышева, д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облемных вопросов в части земельно-имущественных отношений и взыскания имеющейся задолженности по арендным платеж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bidi="hi-IN" w:eastAsia="zh-CN"/>
    </w:rPr>
  </w:style>
  <w:style w:type="paragraph" w:styleId="61">
    <w:name w:val="Заголовок 61"/>
    <w:basedOn w:val="Normal"/>
    <w:next w:val="Normal"/>
    <w:qFormat/>
    <w:pPr>
      <w:keepNext w:val="true"/>
      <w:keepLines/>
      <w:suppressAutoHyphens w:val="false"/>
      <w:spacing w:before="320" w:after="200"/>
      <w:outlineLvl w:val="5"/>
    </w:pPr>
    <w:rPr>
      <w:rFonts w:ascii="Arial" w:hAnsi="Arial" w:eastAsia="Arial" w:cs="Arial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1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3-01-24T12:35:00Z</dcterms:modified>
  <cp:revision>17</cp:revision>
  <dc:subject/>
  <dc:title/>
</cp:coreProperties>
</file>